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ast change: 29-dec-1989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pfel  -  Yet Another Command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9 by Gereon Steff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docs by Ton van Overbeek, TVOVERBE@ESTE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ing Mup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pfel is started it tries to execute the file MUPFEL.MUP as a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in the current directory. If Mupfel is started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en the first one is used instead of MUPFEL.MUP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"-c" or "-C" then the following argument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executed and no start batch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's line editor works together with a so calle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istory list is selectble (see Interna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 may consist of max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ave a special meaning on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whol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s input. The whole visible input lin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character under the cursor.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the same effect a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from the current cursor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insert/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insert mode, which is shown by a static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is blinking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 accordingly without changing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/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 to the beginning/end of lin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Left/Right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the cursor to the start of the previous/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s up/down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/Down ar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s up/down in the history list only showing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with the characters in the current input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ine is empty, all entri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hanges the character under the cursor with the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upper case letters to lower cas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put you can scroll through the history list without danger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ffered internally and is shown again when you scroll down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f you clear the history line shown during scrolling (with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r ESC) then the internal pointer for the next line to be shown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all character codes between 1 and 255 with the Mupfe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s which are not available on the keyboard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numeric code on the numeric keypad while pressing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s soon as you release the Alternate key the corresponding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splits every input line in tokens. Every character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by space, tab, beginning or end of line is a token. To includ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s in a token you need to surround it with a single o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 or "). These characters are not part of the token. Tokens that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'*' or '?' or a string between '[' and ']' ar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see below). These wildcards are - if possible- expand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ult generates a new token. In case that no filename match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oken is left unchanged. The wildcard expansion can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oting (with ' or "). A token starting with $ i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longest following string of alphanumeric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the name of an environment variable. If this variab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the token is deleted. You can enclose the variable 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 curly braces ({ and }) to avoid conflicts. ${HOME}1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able HOME followed by a 1. Alternativel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HOME"1. Environment references in quoted tokens are only resol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. When using ' all characters are taken unchanged. Token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 &gt;&gt; or &lt; are interpreted as starting I/O redirection (see below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de in a program does the I/O redirection you can quote thes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on quoted token starts with ~ then it is replac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n this way you can pass files in the current directory to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somewhere else without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el allows to put several commands on one lin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include semicolons in a token then you have to quo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for $PATH, $CDPATH and $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i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ring the division of the command line into tokens the firs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lias list (see Alias) is searched for an alias fo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is found then the first token is removed, the remain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is appended to the replacement text and the parser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infinite recursive aliases and to facilitate easy shorth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is alias expansion is only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cp 'cp -v'</w:t>
        <w:tab/>
        <w:tab/>
        <w:t># Be talkative du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locate whereis</w:t>
        <w:tab/>
        <w:tab/>
        <w:t># Just another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 b</w:t>
        <w:tab/>
        <w:tab/>
        <w:tab/>
        <w:t># Input of a starts command b. No l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l 'ls -cdf'</w:t>
        <w:tab/>
        <w:tab/>
        <w:t># Ver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use 'pwd;du .'</w:t>
        <w:tab/>
        <w:tab/>
        <w:t># You can use more tha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supports a Unix-like wildcard notation, derived from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 expressions". The following wildcard character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-</w:t>
        <w:tab/>
        <w:t>Matches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-</w:t>
        <w:tab/>
        <w:t>Matches exactl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]</w:t>
        <w:tab/>
        <w:t>-</w:t>
        <w:tab/>
        <w:t>Matches the characters between [ an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-y]</w:t>
        <w:tab/>
        <w:t>-</w:t>
        <w:tab/>
        <w:t>Matches all characters from x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^...]</w:t>
        <w:tab/>
        <w:t>-</w:t>
        <w:tab/>
        <w:t>Matches the characters *not* between [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-y works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 can be combined in any sequence. For example "[a-f]??[0-9*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every filename starting with a letter between a and f followed by an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n a digit and with an x as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wildcard "*" matches _ALL_ filenames, not (as in TOS)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During wildcard expansion files with the hidden attribute (see ch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s) are _NOT_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makes a very extensive use of the otherwise not so much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The following variab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:</w:t>
        <w:tab/>
        <w:tab/>
        <w:t>The complete path to Mupfel itself. At start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current directory and the function shel_re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:</w:t>
        <w:tab/>
        <w:tab/>
        <w:t>Search path for external commands. Singl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d by semicolon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:</w:t>
        <w:tab/>
        <w:t>The number of characters per line. At star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VDI function vq_chcells(). The l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u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:</w:t>
        <w:tab/>
        <w:tab/>
        <w:t>The number of lines on the screen. Used b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:</w:t>
        <w:tab/>
        <w:tab/>
        <w:t>The default directory fo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1:</w:t>
        <w:tab/>
        <w:tab/>
        <w:t>Primary prompt. Used by the command line e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f a promptstring. May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P</w:t>
        <w:tab/>
        <w:t>Current drive and directory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p</w:t>
        <w:tab/>
        <w:t>As %P, but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D</w:t>
        <w:tab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T</w:t>
        <w:tab/>
        <w:t>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N</w:t>
        <w:tab/>
        <w:t>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%</w:t>
        <w:tab/>
        <w:t>the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i</w:t>
        <w:tab/>
        <w:t>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I</w:t>
        <w:tab/>
        <w:t>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RG:</w:t>
        <w:tab/>
        <w:tab/>
        <w:t>Used for passing arguments with the xAR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"The xARG meth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V:</w:t>
        <w:tab/>
        <w:tab/>
        <w:t xml:space="preserve">Contains the addresses of some internal Mup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s. Used for the inheritance of aliase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, the hashtable and some other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nly interesting for a second Mupf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the IMV and xARG variables are normally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y are generated immediately before the st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al program and deleted directly after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:</w:t>
        <w:tab/>
        <w:tab/>
        <w:t>This variable is reserved for the EXARG meth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)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ATH:</w:t>
        <w:tab/>
        <w:tab/>
        <w:t>Directory searchpath for cd. Singl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d by semicolon or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:</w:t>
        <w:tab/>
        <w:tab/>
        <w:t>Contains (a semicolon or comma separat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s to be eused for executabl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ividual components may be max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Only the contents of $SUFFIX determin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is executable. This is important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ork with load-time linking.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ccount that $SUFFIX is search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. This means that short extensions m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ose which contain this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OS;O" does not work, but "O;TOS"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ogramname_extensio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is variable you can tell Mupfel if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program the mouse or text cursor should b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and if a grey background should be drawn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variable corresponds to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 in upper case with the dot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score '_', for example $TC_PRG or $GOME_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lue may consist of max eight fiel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micolon or comma. Each field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MCBSDWXK]:[Y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:</w:t>
        <w:tab/>
        <w:t>Mous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</w:t>
        <w:tab/>
        <w:t>Text cursor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:</w:t>
        <w:tab/>
        <w:t>Grey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:</w:t>
        <w:tab/>
        <w:t>Pass arguments also with shell_write(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</w:t>
        <w:tab/>
        <w:t>Change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of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:</w:t>
        <w:tab/>
        <w:t>(Only for GEMINI!) TOS program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console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:</w:t>
        <w:tab/>
        <w:t>Use the EXARG method?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:</w:t>
        <w:tab/>
        <w:t>Wait for a key after end of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"Y" after the colon the function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"N"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uch a variable does not exit, or a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the following defaul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EM progs (PRG,APP): M:Y,C:N,B:Y,S:Y,D:Y,W:N,X:Y,K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OS progs (TOS,TTP): M:N,C:Y,B:N,S:N,D:N,W:Y,X:Y,K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llowing this variable is men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PRGNAME_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DEFAULT and GEM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se two variables you can set the defaul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for TOS and GEM program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described under $PRGNAME_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MAP:</w:t>
        <w:tab/>
        <w:t>Contains the list of drive names (only the lett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the commands "df -a", "pwd -a" and "find 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g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DIR:</w:t>
        <w:tab/>
        <w:t>(Only for GEMINI) Here you can indicat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you want to be the first tim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environment variables may consist of letters, dig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'_', '?' and '#'. The character '=' may not occur in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"setenv", "env" and "show" are for manag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has besides the environment also some internal vari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 to control internal functions and to pas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. These variables can be referenced in the same way as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s with a leading $ character. The following variabl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changeable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,1,...,9</w:t>
        <w:tab/>
        <w:t>The first 10 arguments for a batchfile. ($0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the batch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>The number of arguments for a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ab/>
        <w:t>The returncode of the last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d</w:t>
        <w:tab/>
        <w:tab/>
        <w:t>In this variable you will fi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count</w:t>
        <w:tab/>
        <w:t>A counter counting the number of times Mupfe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list</w:t>
        <w:tab/>
        <w:t>A list of all the physically connected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angeable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ave</w:t>
        <w:tab/>
        <w:t>If this variable is defined then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is saved before the execution of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fterwards restored. For this at least 3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is dynamically allocated. The exac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rmined by the number of pixels and pla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(from v_opnvwk() and vq_extnd())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is copied with vro_cpyf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lobber</w:t>
        <w:tab/>
        <w:t>If this variable is defined then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 not overwritten by "normal"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</w:t>
        <w:tab/>
        <w:tab/>
        <w:t>This variable can be used in the autoexec fi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!) to set the size of the history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value 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free</w:t>
        <w:tab/>
        <w:t>With this value you can tell how much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cp and mv should *NOT* use (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for example Alex Esser's FlexDisk)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the value 8192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file</w:t>
        <w:tab/>
        <w:t>When this variable is defined it is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of a file or device (e.g. CON:) to whic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 2 should be redirected for each program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no explicit redirec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lename starts with "&gt;"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(same as 2&gt;&gt;xxx), otherwis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 each time (as in 2&gt;xxx). This is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hich use handle 2 for error output (e.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and MWC). With "set errorfile con: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exec file the errormessages of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 names are fixed internally. There cannot exist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does I/O redirection itself. By "&gt;file" you can redirec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internal and external commands to file. If fil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gain. With "&gt;&gt;file" the output is appended to the end of fil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" you can redirect the standard input to file. The file ha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iles in spite of "noclobber" you can use "&gt;!" or "&gt;&gt;!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and "&gt;&gt;" for out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direction of handle 2 (the serial channel, used in som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utput) you can use "2&gt;", "2&gt;&gt;" etc. in the same way. See also "error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Internal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input or output redirection for a batchfile then Mupfel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 for each command in the batchfile. You can st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ection to different files for each single command in the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redirection works only for programs which use GEMDOS handles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and output. Warning: In the old ROM TOS there are a few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impossible to use this function! (TOS version before 1.4, GEM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00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se of software blitters (TurboST or QuickST) make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output impossi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ken of each commandline is interpreted as the name of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 If this token does not contain any path components 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tarts with . or \ or ends with .xxx) then first the lis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searched. In case it is not an internal command ever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TH is searched for a program with this name. To do this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$SUFFIX are appended in order. Files ending in .MUP are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executed directly, but are text files containing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Batchfiles can be nested to any depth. In case there ar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internal and external commands you can change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earch order by using upper case for the first toke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is an external command and the commandtail, after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is longer than 124 characters then the arguments are on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ARG metho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can only be started with expanded wildcard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wanted effects or even (because of GEMDOS errors)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is rule are the commands "alias", "echo", "tree", "fke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en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 and external TOS or TTP programs can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hen they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s inherit the environment. Via the variable $IM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bout the aliases, the functionkeys, hashtable and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is is usefull for a later started second (or third or ...) Mup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therwise this information w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programs are recognized by the extensions .PRG or .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execution the current directory is normally chang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(so resource and other files can be loaded). This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ressed with the field "D:N" in $PRGNAME_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when not otherwise specified in $PRGNAME_EXT (see above)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witched off, the mouse on, the normal desktop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the arguments are passed with shell_wri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EM programs inform the AES with the function shell_write()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be started after they end, for example GEM-DRAW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APP. This starting is done by the AES after the Pterm()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lication. Because programs started with Pexec()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sktop as separate applications, this function is handled by Mup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blem is that you cannot tell the AES after a shell_write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program to start. Mupfel uses a trick to solve this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upfel the AES is told to start the program $HOME\EXIT.PRG. EXI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generated form the following C source: "main() {return 0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$HOME\EXIT.PRG does not exist then "$SHELL -q" i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. "Mupfel -q" executes Pterm(0)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h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fel uses a so called hashtable for external commands. Command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$PATH are entered in this table, so the sear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eated when the same command is used later. If a program,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table, is moved to another directory, deleted or renamed th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deleted. The next time the command is used $PATH is searc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in the hashtab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s PATH or SUFFIX are changed or deleted the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xAR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RG method (proposed by Allan Pratt and Dale Schumacher) allows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 lines longer than 124 characters to programs. For this pur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creates an xARG structure which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xarg_magic[4];</w:t>
        <w:tab/>
        <w:tab/>
        <w:t>/* contains "xARG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xargc;</w:t>
        <w:tab/>
        <w:tab/>
        <w:tab/>
        <w:t>/* as argc in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xargv;</w:t>
        <w:tab/>
        <w:tab/>
        <w:tab/>
        <w:t>/* as argv in mai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xiovector;</w:t>
        <w:tab/>
        <w:tab/>
        <w:t>/* not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   *xparent;</w:t>
        <w:tab/>
        <w:tab/>
        <w:tab/>
        <w:t>/* pointer to callers base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X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variable xARG the address of this structure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as an eight digit hexadecimal numer. The called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y using xarg_magic if it really is a XARG structure and te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pointer to the parent in its own basepage with xpar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mes from its own parent. You can find an exampl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xARG method in the file XAR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EXAR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RG method (since some time standardized by Atari USA) allows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ARG method, the passing of command lines to programs longer than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EXARG is an extension of the method introduced by Marc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line is passed in the environment. Th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Williams method are solved in the EXARG method. In EXARG the variable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the end of the environment followed by (separated by '\0'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guments. To indicate that EXARG is used the lengt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 given the (normally) illegal value 127 at the Pexec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process can now extract the arguments from the environmen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!) remove the ARGV variable from the environment (this is done b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'A' with a '\0'). An example for the use of the EXARG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fficial Atari description in the file EXAR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(how wonderfull that Atari has specified a standard)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: programs that use the Marc Williams method do no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ssing arguments. To partially circumvent these problems EXA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f there is at least one argument to pass. If argumen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se programs you can use the field "X:N" in $PRGNAME_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ystem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tarted by Mupfel can "delegate" tasks to Mupfel.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ystem variable _shell_p (address 0x4F6). At this address Mu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pointer to an internal routine. This routine expec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command line to be executed. The result of th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register D0.W. A sample program for calling Mupfe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shell_p is in the file SYSTEM.C. Mupfel uses the XBRA method t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hell_p vector. The XBRA-id used by MUPFEL is "MUPF". When called via _shell_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el first saves the registers D1-D7 and A0-A7. Then a block of 8K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which serves as stack for work in Mupfel. After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is memory is freed again and all registe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s that _shell_p is not initialized at warm boot.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will find a legal XBRA header after warm boot and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crash. A solution for this problem is the program SHELL0.PR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copied to the AUTO folder. SHELL0.PRG and the source code (SHELL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-C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functioning of the internal Mupfel commands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UNIX(tm) and the Bourne shell. In the follow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ntries are in [] and repeatable entries are indicated by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Mupfel. If arg is specified and it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al value then it is given as return code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otherwise 0. When used in batchfiles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execution of the batchfile and returns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file or Mup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MINI this command only leaves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o directory dir. Without arguments the value of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aken. Dir may have a leading drive indication (e.g. C:\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DPATH exists in the environment and a change to di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then dir is appended to each component of CD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 and a change is tried to the resul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 [-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d (print working directory) without argument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on the current drive. With the -a (all)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ies of all drives. The availabilit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termined in the same way as in "df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current drive to drive x. If the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in lower case the directory is chang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of this drive. With an upper case drive l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is made to the drive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d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indicated directory on a stack.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y is stored when no argument is given. Relative path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with \ or a drive name) are first expanded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rieves the last stored directory from the stack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d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contents of the directory stack in LIFO ord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line of output shows the last push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[cm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alone shows a list with all internal commands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utput with max $COLUMNS characters in sever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rguments short help texts for these command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[-icdvabs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[-icdvabs] file..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-r [-a]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copies files. In the first format file1 is copied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ile2 alraedy exists it is created again.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all files are copied into directory dir. Wh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(confirm) is specified then if a targe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pfel asks if it may be overwritten. Possibl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ion are 'y' (copy), 'n' (do not copy and continue),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quit cp command) and 'a' (do not ask anything from now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ption -i (interactive) Mupfel asks for each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pied or not. Possible answer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p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ption -d (date) the target file modific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ame as the one of the source file. Otherwis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date and tim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option -r (recursive) the complete directory tr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1 is copied to dir2. If dir2 does not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v (verbose) option each file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copies also the file attributes (see chmod) if the '-a' (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ve) option is not specified. If '-a' is specifie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with a set archive bit are copied. After a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copy the archive bit of the source file is clea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ch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b (brute force) option it is possible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prot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s (secure) option the copy is not made (as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 to the target file, but first to an intermed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when this succeeds the target file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mediate file is renamed. The intermediate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name as the target file, only the extensio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$$$. If a file with this name already exists it i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[-icvb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[-icvb] files...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[-icv]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 renames files. This works within one logical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MDOS function Frename(). In case of different 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target first a copy is done (with cp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format renames file1 to file2. If file2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 it is cre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format moves all files into the 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ird format renames the directory dir1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OS versions from 1.4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c, -i and -v options work in the same way as for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 never changes the modification dat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a logical drive you cannot rename write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the -b (brute force) option is used. With -b m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rename write protected files and give a nam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already used by another write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[-icv] ex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renames all indicated files by changing thei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t. Files with no extension will get the extension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may start with a dot but may not be followed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-i, -c and -v work the same as for 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[-rivfb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deletes files. With the -i (interactive) option Mupf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each file if it should be deleted. Possible ans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y' (delete file), 'n' (don't delete and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) or 'q' (quit r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-r (recursive) deletes whole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-v is the same as in cp and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f (failure) option no error message is give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iles to be deleted does not exist and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cannot delete write protected files when the -b (brute 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dir 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directories (rmdir) or creates them (mkdir). Rmd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delete directories without files or subdirectories.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only create a directory when no othe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[+-] [aswh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mod changes file attributes. With + or - you can set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vely clear, attributes. The attribute cod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- The archive bit. Used by backup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p -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- The system bit. Hides a fil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- The hidden bit. Hides a fil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- The write-enable bit. Changes the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[-c] [-d hhmm|ddmmhhmm[yy]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 sets the modification date of all fil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. If a file does not exist it is created. The -c (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suppresses thi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d option you can specify what modific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 The format for the date corresponds to the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a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[-srtldcufh] [fil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shows the contents of directories. Normally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n sorted in one column under eachother.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then all the files in this director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normal functioning of ls can be influ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 (long):</w:t>
        <w:tab/>
        <w:t>Except for the name also th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e, modification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 (directory):</w:t>
        <w:tab/>
        <w:t>Directories are show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 (columns):</w:t>
        <w:tab/>
        <w:t>The output is in columns with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COLUMNS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u (unsorted):</w:t>
        <w:tab/>
        <w:t>The output is not sorted bu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der in which th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on the floppy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s (size):</w:t>
        <w:tab/>
        <w:t>The files are not sorted by name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e, the largest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 (time):</w:t>
        <w:tab/>
        <w:t>The files are sorted b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e, newest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 (reverse):</w:t>
        <w:tab/>
        <w:t>The sorting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 (filetype):</w:t>
        <w:tab/>
        <w:t>For directories a "\"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ame, for executable programs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ose extension is in $SUFFIX) a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 (hidden):</w:t>
        <w:tab/>
        <w:t>Files with the hidden attribu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mod) are normally not show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included with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-u overrides -s, -t and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-l override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"ls -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"ls -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"ls -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echoes its arguments. In the argumen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sequenc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</w:t>
        <w:tab/>
        <w:t>echoes a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t</w:t>
        <w:tab/>
        <w:t>echoes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n</w:t>
        <w:tab/>
        <w:t>echoes as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c</w:t>
        <w:tab/>
        <w:t>(only at the end of the last argument)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esses the following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</w:t>
        <w:tab/>
        <w:t>lead-in sequence for an arbitra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resented by max 3 oct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cho %033E" for exampl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 outputs the contents of the indicated files. C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reads from the keyboard unti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D (ASCII End-Of-Text) is input or the Undo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outputs the contents of the indicated files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one screen full (determined by $ROWS)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. The allowed inputs and their function are (^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X, upper and lower case have the same eff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,F,^F,Shift-down arrow</w:t>
        <w:tab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,J,+,down arrow</w:t>
        <w:tab/>
        <w:tab/>
        <w:t>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B,B,Shift-up arrow</w:t>
        <w:tab/>
        <w:tab/>
        <w:t>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,-,up arrow</w:t>
        <w:tab/>
        <w:tab/>
        <w:tab/>
        <w:t>One li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Clr/Home</w:t>
        <w:tab/>
        <w:tab/>
        <w:tab/>
        <w:t>To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,G,Shift-Cr/Home</w:t>
        <w:tab/>
        <w:tab/>
        <w:t>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,UNDO,Q,^C</w:t>
        <w:tab/>
        <w:tab/>
        <w:tab/>
        <w:t>Qu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</w:t>
        <w:tab/>
        <w:tab/>
        <w:tab/>
        <w:tab/>
        <w:t>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</w:t>
        <w:tab/>
        <w:tab/>
        <w:tab/>
        <w:tab/>
        <w:t>To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,H</w:t>
        <w:tab/>
        <w:tab/>
        <w:tab/>
        <w:tab/>
        <w:t>S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,?</w:t>
        <w:tab/>
        <w:tab/>
        <w:tab/>
        <w:tab/>
        <w:t>Search (/=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?=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ab/>
        <w:tab/>
        <w:tab/>
        <w:t>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G</w:t>
        <w:tab/>
        <w:tab/>
        <w:tab/>
        <w:tab/>
        <w:t>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/ and ? commands more expects the search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on the bottom line. An empty line repeats the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ame as A). The search is always exact, i.e.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are not the same. More tries always to show the fou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high as possible on the screen. If the search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r end of file the search direction for the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s automatically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ICE: You should not redirect the output of mor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escape sequences to contro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-f|-l lin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sends the indica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f (formfeed) option a formfeed is appen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l (lines) option a formfeed is sent after every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cmd in the alias list, the internal command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table and in $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 arguments are first searched intern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$PATH, upper case arguments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 [-a|drv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rguments shows the free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a (all) option this is done for all connec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or those specified in the environment variable DRIV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DRIVEMAP is not defined then the function Drvmap(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etermine which drives are connected. Becaus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include drives A: and B: the system variable _n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ddress 0x4A6) is checked to find out how many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al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drive name is given (e.g. C:) then only the fre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[drv [volnam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alone shows the volume label of the current drive. If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 the volume label for this drive is shown.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the volume label of the indicated drv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. Volnam may not be equal to a fil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root directory of this drive. If volnam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minus character the volume label of the indic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ome versions of TOS 1.4 do not support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 labels, in others (e.g the one from 6.4.89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to delete a volume label (you can on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by an 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[-icv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ll indicated files changing their extension to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-i, -c and -v work the same as for cp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 [-di] [-f filespec] [-p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directory trees starting from path 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If "-f filespec" is given (filespec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ldcard expression (see above)) then only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pec expression are shown. The default fo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You have to use quoting when filespec contain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-d (directory) option only directori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-i (indent) the position of the file in the tre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tart directory is the only option then the "-p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e.g. "tree -p xxx" is equivalent to "tree 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directory patter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searches from the indicated directory for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that match one of the given patterns. A patter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 a normal wildcard expression (see above). When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irectory, "-a" is specified find searches all driv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$DRIVEMAP. If $DRIVEMAP does not exist then a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[-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 argument the hashtable for external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The entri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s:</w:t>
        <w:tab/>
        <w:tab/>
        <w:t>Number of times this progra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st:</w:t>
        <w:tab/>
        <w:tab/>
        <w:t>Initial effort to fi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:</w:t>
        <w:tab/>
        <w:tab/>
        <w:t>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Path:</w:t>
        <w:tab/>
        <w:t>Complete path of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r (remove) options clears the hashtable. The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leared automatically when the environment variables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$SUFFIX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[var [val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rguments all environment variab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only one argument var is deleted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wo arguments var is entered into the enviro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val or the previous contents of var is changed to 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and lower case are not identi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var does not need a leading '$' character and a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 is not needed between var and 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 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rguments all environment variab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the contents of environment variable v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orm var=value. You can also display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env var" or "show 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[var [val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rguments the current values of the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ts of var are deleted with 'set v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var is changed to val with 'set var v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=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contents of the internal 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o 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the internal or environment variable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[name [replaceme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manages the internal alias list. Without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lias list is shown. With one argument the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deleted. With two arguments the alias of na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eplacement contains more than one token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 the replacement text with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ias list is always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alias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urpose of noalias is to execute cmnd withou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. This may be usefull if you normally us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"alias cp 'cp -i'" but you'd like to use the 'normal' 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batchfile. In such a case you can use "noalias cp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ey [key [tex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rguments the current keybindings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to F10 and Shift-F1 to Shift-F10 are shown.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may be a number between 1 and 20 or the nam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(F1, F2, ... F10, SF1, SF2, ... SF10). With onl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the binding for function key key is dele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argument the function key binding is set to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character of text is a "|" then it is replaced by C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[hhmm|ddmmhhmm[y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he current date and time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 argument the internal hardware clock and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are set. The following three format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mm</w:t>
        <w:tab/>
        <w:tab/>
        <w:t>hour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ddhhmm</w:t>
        <w:tab/>
        <w:t>month/day/hour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ddhhmmyy</w:t>
        <w:tab/>
        <w:t>month/day/hour/minute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ll values are given the corresponding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 current date and time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 [-lcw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 (word count) counts lines, words and character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e or more options are given only the correspo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hown. The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l</w:t>
        <w:tab/>
        <w:t>cou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w</w:t>
        <w:tab/>
        <w:t>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c</w:t>
        <w:tab/>
        <w:t>cou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veral files are given then a line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[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(disk usage) determines the size of the giv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of "." when no argument is given). The total siz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elow the start directory, the number of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directories below the start directory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ries to determine the type of files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512 byt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[-y][-s 1|2]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overwrites the first two tracks of a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B with zero sectors. This clears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T. Then a new boot sector with a random serial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. The -s (sides) option is used to te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 is single (1) or double (2) sided. After "ini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 always has 9 sectors per tr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init asks for confirmation is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 diskette. With the -y option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answered with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imer command with the -s options sets an inter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 value of the system variable _hz_200 (0x4b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option the difference between this tim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alue of _hz_200 converted to seconds is show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Mupfel this timer is initialized automatic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ot used 'timer -s' the timer command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time of Mup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crap [-fq]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etscrap you can display or set the AES scrap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crap path is displayed without arguments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name the scrap path is set to the indic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must be an absolute path, i.e. it has to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(for example "C:\CLIPBRD", DR recommen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CLIPBRD on the boot drive as the scrap path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o be an existing directory. Normally setscrap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 of the scrap path if no on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y be overridden with the -f (force) option. Th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quiet) option suppresses error messages. A recommend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using setscrap in the autoexec file MUPFEL.M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env SCRAPDIR c:\cli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crap -q $SCRA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mode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tmode without options shows the status of the blitt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installed, on or off). With an option you can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tter on or off (if installe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[-amgd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shows the relevant version numbers of the system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e and of Mupfel. Without options the Mupfel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shown. The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:</w:t>
        <w:tab/>
        <w:t>display Mupfe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:</w:t>
        <w:tab/>
        <w:t>display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d:</w:t>
        <w:tab/>
        <w:t>display GEM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:</w:t>
        <w:tab/>
        <w:t>display TOS version, manufacturing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:</w:t>
        <w:tab/>
        <w:t>display the version of a AHDI 3.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disk driver, if on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:</w:t>
        <w:tab/>
        <w:t>display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 [-b val][-t val][-f]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urpose of shrink is to reduce the available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is intended for programmers with 'large'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want to test if their programs work on 'small'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b (shrink by) and -t (shrink to) option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memory. '-b' reduces the current availabl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val. '-t' reduces the memory such that still '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s are available. Val may be given in octal (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leading zero), decimal or hexadecimal (recogn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din 0x or 0X). You can use the suffix k or m for eas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kilo- or megabyte values respectivel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480</w:t>
        <w:tab/>
        <w:t>050000</w:t>
        <w:tab/>
        <w:t>20k</w:t>
        <w:tab/>
        <w:t>0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-i (info) option shows how much the memory cur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d and how much memory is still available. Shr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does the same. The -f (free) option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vail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to add the results of several consecutive shrink -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nk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: shrink reserves memory with the GEMDOS function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es not allow to determine the TPA size of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es exactly, but it is sufficien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use command (usefull in batch files) waits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. If there are arguments then these are outpu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(see above) (a trailing CR/LF is never output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"Press RETURN..." is output. Then pause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most) arbitrary key press (Shift, Ctrl, Alt, Caps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and joystick keys as well as the reset button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nted effec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okie command shows the contents of the cookie j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t is installed. The cookie jar is a collec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from TOS 1.6 (the STe 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you-know-w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